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十三批建筑业企业资质审查予以许可企业名单</w:t>
      </w:r>
    </w:p>
    <w:tbl>
      <w:tblPr>
        <w:tblW w:w="88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890"/>
        <w:gridCol w:w="3513"/>
        <w:gridCol w:w="1403"/>
        <w:gridCol w:w="2449"/>
      </w:tblGrid>
      <w:tr>
        <w:trPr>
          <w:trHeight w:val="4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质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火龙热陶瓷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宇顺建筑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安装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宇顺建筑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宇顺建筑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坤源电力设备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城永隆装饰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中海净化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安装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金宇公路产业发展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永盛兴建筑劳务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永盛兴建筑劳务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迅驰交通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群雄建设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瑞宸装饰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群雄建设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坚瑞建设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平安环保设备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安装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瑞工程设计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辰鲁建设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安装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龙辉智能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陆丰建设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安装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建设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安装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驰跃建筑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驰跃建筑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华电力技术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德远消防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湖杨建筑装饰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湖杨建筑装饰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地矿工程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安装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舜天建设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安利源动力化学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万威实验室设备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乐盈通信技术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三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铭睿佳装饰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中天豪建材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利剑涂装工程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深度传媒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盛合基业装饰工程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亿联集团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颐金建筑装饰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锐创建筑环保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方圆达建设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基基础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才装饰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安装建设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安装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德泰建设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东昊建设安装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亚东机械化施工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基基础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智洋电气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贤美建筑安装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润发装饰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润善智能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胜利油田胜利建筑安装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名基建筑安装工程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市万兴市政工程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公用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华节能（烟台）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创元建设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及道路照明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州市汇鑫建筑安装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智胜塑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光市隆源防水材料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翔宇防水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百益通信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晨宇电气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变电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恒阳环保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合建工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合建工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润启建筑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添雅装饰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嘉城消防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沃华远达环境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济矿鲲鹏矿山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创钢构建设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尚核电力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强建筑装饰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安旭装饰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桓嘉建筑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本安消防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世纪园林市政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公用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城市泽成建筑装饰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皓德威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国龙重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城市圣峰集团府前建筑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显通安装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京建设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安装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瑞装饰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振华通信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神舟交通器材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交通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安全设施分项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中房建筑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华森消防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显通安装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肥城宏远建设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鼎立环保新材料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一滕建设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工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三土能源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安装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基基础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市银海电器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县恒江建设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元德建筑装饰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元德建筑装饰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一抹金建设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宏泰建筑安装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宏泰建筑安装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兰山区沂蒙建筑安装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鼎晶建筑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市中通市政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公用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汇防水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永创机电设备安装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南洋装饰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安装工程一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安民建工发展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大雄建筑装饰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铭浩市政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公用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润乾建筑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明科建筑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公用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耀建筑装饰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中鹏市政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牡丹区耀洲水下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恒晟建设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</w:tbl>
    <w:p>
      <w:pPr>
        <w:sectPr>
          <w:type w:val="nextPage"/>
          <w:pgSz w:w="11906" w:h="16838"/>
          <w:pgMar w:left="1542" w:right="1542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年第十三批建筑业企业资质审查进入陈述程序企业名单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883"/>
        <w:gridCol w:w="3537"/>
        <w:gridCol w:w="1390"/>
        <w:gridCol w:w="2460"/>
      </w:tblGrid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质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洪鑫装饰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鲁光信息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今生缘建筑装饰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今生缘建筑装饰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弘业百成建设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国创装饰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清河岩土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和宁信息技术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江阳建筑劳务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坤源电力设备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建设建工集团路桥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基基础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中海净化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启智能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启智能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钰盛电力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环能设计院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伟迪消防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宇辰消防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新德孚建筑安装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新德孚建筑安装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华盛特克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坚瑞建设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坚瑞建设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坚瑞建设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山消智能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品智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特灵安防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安联消防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鲁利特科技发展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亚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宏强建设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世纪阳光建筑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金星科技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德才高科新材料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瑞港重工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展业建设集团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九洲建设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基基础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金楷装饰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金楷装饰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瑞安建设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瑞安建设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安装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高新建筑安装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公用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森茂常源生态建设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公用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陆海装饰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陆海装饰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沂源大成建安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昊扬建筑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利油田长龙石油新技术开发有限责任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福美家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及道路照明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智联工程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工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柯宇市政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腾圣市政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腾圣市政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市渤海装饰工程有限责任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天德消防科技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方诺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市福山通源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新核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路基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市福山通源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新核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路面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市福山通源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新核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宝防水材料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恒力新型建材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景建门窗幕墙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安得广厦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三建集团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金源防水材料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源工控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安装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久安智能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祥泰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高源建筑装饰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博轩防水装饰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瑞装饰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聚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永利电力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茂建建筑工程安装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辰都装饰设计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臻筑建筑装饰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天泰建筑安装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建岩基础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基基础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市久业建筑安装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沃特海湾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东弘装饰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荣泰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港信装饰景观建设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群安消防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梦奇电器安装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及道路照明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亿强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苏森建筑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安同行消防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汇海消防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嵩岳保温装饰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金丰建筑工程有限责任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云华兴钢架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格瑞德集团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格瑞德集团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正旗环亚消防通风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妙玄文化发展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县鑫诚建筑安装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文盛建筑安装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苏通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南洋装饰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京博装备制造安装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科源防水材料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新永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文明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星卓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耀光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星卓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耀光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中合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耀光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基基础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耀建筑装饰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二级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年第十三批建筑业企业资质审查不予许可企业名单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900"/>
        <w:gridCol w:w="3530"/>
        <w:gridCol w:w="1390"/>
        <w:gridCol w:w="2470"/>
      </w:tblGrid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质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辰升建设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辰升建设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辰升建设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三箭建设工程管理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辰鲁建设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风顺制冷空调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安装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水利工程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公用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德工程集团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通祥电子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浩越网络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变电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浩越网络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铁壁虎建材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田电力消防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颐杰鸿丰能源装备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鲁昌消防安全技术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景泰装饰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锐光电子工程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及道路照明工程一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地市政园林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公用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宇恒市政园林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公用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四方安装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公用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匠工建筑装饰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路之冠建设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郓城县志博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巨通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中鹏市政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单县鑫诚建筑路桥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恒晟建设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恒晟建设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功建设集团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公用工程二级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鼎基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装修工程二级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Off">
    <w:name w:val="off"/>
    <w:basedOn w:val="Style14"/>
    <w:qFormat/>
    <w:rPr>
      <w:color w:val="FFFFFF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FF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C00000"/>
      <w:sz w:val="24"/>
      <w:szCs w:val="24"/>
      <w:u w:val="none"/>
    </w:rPr>
  </w:style>
  <w:style w:type="character" w:styleId="Hover6">
    <w:name w:val="hover6"/>
    <w:basedOn w:val="Style14"/>
    <w:qFormat/>
    <w:rPr>
      <w:shd w:fill="9370DB" w:val="clear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Hover1">
    <w:name w:val="hover1"/>
    <w:basedOn w:val="Style14"/>
    <w:qFormat/>
    <w:rPr>
      <w:shd w:fill="9370DB" w:val="clear"/>
    </w:rPr>
  </w:style>
  <w:style w:type="character" w:styleId="Select8">
    <w:name w:val="select8"/>
    <w:basedOn w:val="Style14"/>
    <w:qFormat/>
    <w:rPr/>
  </w:style>
  <w:style w:type="character" w:styleId="Select2">
    <w:name w:val="select2"/>
    <w:basedOn w:val="Style14"/>
    <w:qFormat/>
    <w:rPr>
      <w:vanish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FF0000"/>
      <w:sz w:val="22"/>
      <w:szCs w:val="22"/>
      <w:u w:val="none"/>
    </w:rPr>
  </w:style>
  <w:style w:type="character" w:styleId="Select9">
    <w:name w:val="select9"/>
    <w:basedOn w:val="Style14"/>
    <w:qFormat/>
    <w:rPr>
      <w:vanish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Select5">
    <w:name w:val="select5"/>
    <w:basedOn w:val="Style14"/>
    <w:qFormat/>
    <w:rPr/>
  </w:style>
  <w:style w:type="character" w:styleId="Clear4">
    <w:name w:val="clear4"/>
    <w:basedOn w:val="Style14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On">
    <w:name w:val="on"/>
    <w:basedOn w:val="Style14"/>
    <w:qFormat/>
    <w:rPr>
      <w:color w:val="FFFFFF"/>
    </w:rPr>
  </w:style>
  <w:style w:type="character" w:styleId="Clear">
    <w:name w:val="clear"/>
    <w:basedOn w:val="Style14"/>
    <w:qFormat/>
    <w:rPr/>
  </w:style>
  <w:style w:type="character" w:styleId="Label">
    <w:name w:val="label"/>
    <w:basedOn w:val="Style14"/>
    <w:qFormat/>
    <w:rPr>
      <w:shd w:fill="FFFFFF" w:val="clear"/>
    </w:rPr>
  </w:style>
  <w:style w:type="character" w:styleId="Select1">
    <w:name w:val="select1"/>
    <w:basedOn w:val="Style14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C00000"/>
      <w:sz w:val="18"/>
      <w:szCs w:val="18"/>
      <w:u w:val="none"/>
    </w:rPr>
  </w:style>
  <w:style w:type="character" w:styleId="Clear6">
    <w:name w:val="clear6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elect6">
    <w:name w:val="select6"/>
    <w:basedOn w:val="Style14"/>
    <w:qFormat/>
    <w:rPr/>
  </w:style>
  <w:style w:type="character" w:styleId="Hover4">
    <w:name w:val="hover4"/>
    <w:basedOn w:val="Style14"/>
    <w:qFormat/>
    <w:rPr>
      <w:shd w:fill="9370DB" w:val="clear"/>
    </w:rPr>
  </w:style>
  <w:style w:type="character" w:styleId="Select">
    <w:name w:val="select"/>
    <w:basedOn w:val="Style14"/>
    <w:qFormat/>
    <w:rPr>
      <w:vanish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</cp:lastModifiedBy>
  <cp:lastPrinted>2018-07-02T16:02:00Z</cp:lastPrinted>
  <dcterms:modified xsi:type="dcterms:W3CDTF">2018-10-23T08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